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ЛЕКЦИЙ ПО ГОСПИТАЛЬНОЙ ТЕРАП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ля 5 курса  медико-профилактического ф-та в весеннем семестре 2014/2015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0"/>
        <w:gridCol w:w="2249"/>
        <w:gridCol w:w="18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5  п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5 п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лейкоз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5 ч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фпатолог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5 п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лейкозы-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5 п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лейкозы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15  п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ррагические диатез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5 п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идный артри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15 с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брационная болез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64 10.50-12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3.15 ч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невмокониоз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р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5 п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негативные спондилоартри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5 п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артро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5 п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васкули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4.15 с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66 10.50-12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4.15 с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г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66 12.40-14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4.15 ч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екционный эндокарди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ина К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4.15 п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ожденные пороки сердц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ина К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15 п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атические гиперто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5 п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ритма сердц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.15 с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Б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66 9.00-10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одкина О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.15 с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очное сердц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66 10.50-12.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дкинаО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05.15 ч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.интоксикация свинц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вонкинК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05.15 п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левания миокар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ина К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5 с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вой бронхи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аО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5 п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мерулонефри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аО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5 ч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интоксикация бензол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5 п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тический синдр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5 п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болезнь поч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ремя  14.30- 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федрой госпитальной</w:t>
      </w:r>
    </w:p>
    <w:p>
      <w:pPr>
        <w:pStyle w:val="Normal"/>
        <w:rPr/>
      </w:pPr>
      <w:r>
        <w:rPr/>
        <w:t>терапии, профессор                                                                                     С.И.Мартю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MartyshevSI</dc:creator>
  <dc:description/>
  <cp:keywords/>
  <dc:language>en-US</dc:language>
  <cp:lastModifiedBy>MartyshevSI</cp:lastModifiedBy>
  <dcterms:modified xsi:type="dcterms:W3CDTF">2015-02-20T11:23:00Z</dcterms:modified>
  <cp:revision>3</cp:revision>
  <dc:subject/>
  <dc:title>РАСПИСАНИЕ ЛЕКЦИЙ ПО ГОСПИТАЛЬНОЙ ТЕРАПИИ для 5 курса  медико-профилактического ф-та в весеннем семестре 2014/2015 гг</dc:title>
</cp:coreProperties>
</file>